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решения Ставропольской городской Ду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Об утверждении Схемы размещения нестационарных торговых объек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ешения Ставропольской городской Думы                (далее – Проект) разработан в соответствии с федеральными законами                     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                       в Российской Федерации», приказом комитета Ставропольского края                       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 Ставрополя Ставропольского края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условиях необходимости импортозамещения, принятия дополнительных мер по поддержке предпринимательского сектора                          и создания условий для развития многоформатной торговли Проектом                     предусмотрено: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4 адреса для размещения киосков и павильонов;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39 адресов для размещения объектов по продаже сезонного ассортимента товаров;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срок размещения киосков и павильонов до 31.12.2025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ционарные торговые объекты предлагается размещать                            в соответствии с настоящей Схемой и договором на размещение нестационарного торгового объекта без предоставления земельного участка, заключаемого по результатам конкурсного отбора в порядке, установленном нормативны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авовым актом администрации города Ставрополя.</w:t>
      </w:r>
    </w:p>
    <w:p>
      <w:pPr>
        <w:pStyle w:val="Normal"/>
        <w:tabs>
          <w:tab w:val="left" w:pos="708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на территории города Ставрополя сформирована на основании предложений администраций районов города Ставрополя, хозяйствующих субъектов с учетом размещения не менее чем шестидесяти процентов нестационарных торговых объектов, используемых субъектами малого и среднего предпринимательства,                         от общего количества нестационарных торговых объектов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из бюджета города для реализации данного решения не требуетс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заказа и торговл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   И.В. Кащае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И.И. Горяинова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А.В. Резанцева, 23-98-7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3:00Z</dcterms:created>
  <dc:creator>Гусева Евгения Станиславовна</dc:creator>
  <dc:description/>
  <dc:language>en-US</dc:language>
  <cp:lastModifiedBy>av.shadchneva</cp:lastModifiedBy>
  <cp:lastPrinted>2020-07-03T12:20:00Z</cp:lastPrinted>
  <dcterms:modified xsi:type="dcterms:W3CDTF">2020-07-06T12:03:00Z</dcterms:modified>
  <cp:revision>2</cp:revision>
  <dc:subject/>
  <dc:title/>
</cp:coreProperties>
</file>